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Rakennnusliiton Osasto 49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SYYSKOKOUS su 20.10.2024 klo 15.00 Juuan Työväentalolla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Esillä sääntöjen 8§ määräämät asiat( toimihenkilövalinnat, toiminta-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suunnitelma ja talousarvio v. 2025), päätetään pikkujoulun/joulu-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ruokailun järjestämisestä. Lisäksi muut esille tulevat asiat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TERVETUL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Hallit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2:00Z</dcterms:created>
  <dc:creator>RakennusliittoOS.490</dc:creator>
  <dc:description/>
  <dc:language>en-US</dc:language>
  <cp:lastModifiedBy>RakennusliittoOS.490</cp:lastModifiedBy>
  <dcterms:modified xsi:type="dcterms:W3CDTF">2024-10-07T06:02:00Z</dcterms:modified>
  <cp:revision>2</cp:revision>
  <dc:subject/>
  <dc:title/>
</cp:coreProperties>
</file>